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ályázati Hirdetmén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(z) FALLIMENTO Kft. (cégjegyzékszám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01 09 03197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, székhely: 1027 Budapest, Csalogány u. 3. B. ép. 3. em. 4. ajtó; levelezési cím: 9022 Győr, Liszt Ferenc u. 37.), mint a(z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Szőlőskert Borászati és Hűtőipari Zártkörűen Működő Részvénytársaság "f.a." (székhely: 3214 Nagyréde, Gyöngyösi út 1.,</w:t>
        <w:br/>
        <w:t xml:space="preserve">cégjegyzékszám: 10-10-020190, adószám: 11851855-2-10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gr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Törvényszék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11.Vpk.24/2024/17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sz. végzése által kijelölt vagyonrendezőj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yilvános pályázati felhívás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útján, az alábbi feltételekkel értékesíti az adós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ngatlaná</w:t>
      </w:r>
      <w:r>
        <w:rPr>
          <w:rStyle w:val="StrongEmphasis"/>
          <w:rFonts w:cs="Times New Roman" w:ascii="Times New Roman" w:hAnsi="Times New Roman"/>
          <w:color w:val="auto"/>
          <w:sz w:val="24"/>
          <w:szCs w:val="24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u w:val="single"/>
        </w:rPr>
        <w:t>A pályázatban szereplő vagyontárgy(ak)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ATL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réde belterület 328/1 hrsz. ingatl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evezése: kivett saját használatú ú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ülete: 641 m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ajdoni hányad: 1/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pített, pormentes út, tömörített földút, haszonélvezeti jog nem terheli, kerítése ninc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gatlan első alkalommal kerül meghirdetés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gyontárgy gyorsan romló / különleges kezelést igénylő / csekély értékű: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. tétel:</w:t>
      </w:r>
      <w:r>
        <w:rPr>
          <w:rFonts w:cs="Times New Roman" w:ascii="Times New Roman" w:hAnsi="Times New Roman"/>
        </w:rPr>
        <w:t xml:space="preserve"> A pályázatban szereplő vagyontárgy(ak) megnevezése: Ingatl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ermentes: N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hajtási jog 377 773 771 Ft, aza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romszázhetvenhétmillió-hétszázhetvenháromezer-hétszázhetvenegy FT és járulékai erejéig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osul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CIB BANK ZRT. törzsszám: 101369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 : 1024 BUDAPEST Petrezselyem utca 2-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nyisége: 1 db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sérték: 107 000 fori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 pályázatok benyújtásának határideje:</w:t>
      </w:r>
      <w:r>
        <w:rPr>
          <w:rFonts w:cs="Times New Roman" w:ascii="Times New Roman" w:hAnsi="Times New Roman"/>
        </w:rPr>
        <w:t xml:space="preserve"> 2024. december 16. 12 óra 00 per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 pályázatban szereplő vagyontárgy(ak) becsértéke összesen:</w:t>
      </w:r>
      <w:r>
        <w:rPr>
          <w:rFonts w:cs="Times New Roman" w:ascii="Times New Roman" w:hAnsi="Times New Roman"/>
        </w:rPr>
        <w:t xml:space="preserve"> 107 000 fori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 pályázatban szereplő vagyontárgy(ak) minimálára összesen:</w:t>
      </w:r>
      <w:r>
        <w:rPr>
          <w:rFonts w:cs="Times New Roman" w:ascii="Times New Roman" w:hAnsi="Times New Roman"/>
          <w:b w:val="false"/>
          <w:bCs w:val="false"/>
        </w:rPr>
        <w:t xml:space="preserve"> 107 000 fori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jánlati biztosíték összege:</w:t>
      </w:r>
      <w:r>
        <w:rPr>
          <w:rFonts w:cs="Times New Roman" w:ascii="Times New Roman" w:hAnsi="Times New Roman"/>
        </w:rPr>
        <w:t xml:space="preserve"> 5.350 fori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jánlati biztosíték formája, megfizetésének módja és határideje</w:t>
      </w:r>
      <w:r>
        <w:rPr>
          <w:rFonts w:cs="Times New Roman" w:ascii="Times New Roman" w:hAnsi="Times New Roman"/>
          <w:b/>
          <w:bCs/>
          <w:color w:val="auto"/>
        </w:rPr>
        <w:t>:</w:t>
      </w:r>
      <w:r>
        <w:rPr>
          <w:rFonts w:cs="Times New Roman" w:ascii="Times New Roman" w:hAnsi="Times New Roman"/>
          <w:color w:val="auto"/>
        </w:rPr>
        <w:t xml:space="preserve"> Az ajánlati biztosítékot az FALLIMENTO Kft. Erste Bank Hungary Zrt.-nél vezetett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11600006-00000000-95453598</w:t>
      </w:r>
      <w:r>
        <w:rPr>
          <w:rFonts w:cs="Times New Roman" w:ascii="Times New Roman" w:hAnsi="Times New Roman"/>
          <w:color w:val="auto"/>
        </w:rPr>
        <w:br/>
        <w:t xml:space="preserve">számú technikai bankszámlájára lehet befizetni (átutalni),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illetve az adós pénztárába befizetni </w:t>
      </w:r>
      <w:r>
        <w:rPr>
          <w:rFonts w:cs="Times New Roman" w:ascii="Times New Roman" w:hAnsi="Times New Roman"/>
          <w:color w:val="auto"/>
        </w:rPr>
        <w:t>"Szőlőskert Zrt. f.a. AJÁNLATI BIZTOSÍTÉK" jelöléssel a pályázat benyújtásái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z ajánlati biztosítékkal kapcsolatos egyéb közlemén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fizetett AJÁNLATI BIZTOSÍTÉK a pályázati nyertesnek a vételárba beszámít. A többi pályázó részére a befizetett összeg az értékelést követő 8 napon belül visszautalásra kerü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i biztosítékot a pályázó kizárólag a következő esetekben veszíti 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i jogosult volt a pályázaton való részvételre, de nem tett legalább a minimálárnak megfelelő vételi ajánlatot.</w:t>
        <w:br/>
        <w:t>- a Cstv. 49/A. § (4) bekezdése szerinti ajánlattevő pályázó, ha a vagyonrendező által elrendelt ártárgyaláson neki felróható okból nem vesz részt, vagy a már megtett ajánlatától visszalép, vagy</w:t>
        <w:br/>
        <w:t>- a nyertes pályázó, ha a szerződés a nyertes pályázó érdekkörében felmerülő okból nem jön létre, vagy a nyertes pályázó a vételárat az előírt határidőben nem fizeti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rverési előleg vagy pályázati biztosíték megfizetésének határideje az árverés, illetve a pályázat hirdetményében megjelölt kezdő időpontjától visszafelé számított második munkanap. </w:t>
        <w:br/>
        <w:t>- Az árverési előleg vagy pályázati biztosíték összege a hirdetményben megjelölt fizetési számlán történő jóváírás időpontjában minősül megfizetettnek. [17/2014. (II. 3.) Korm. rendelet 13. § (2) bekezdés]</w:t>
        <w:br/>
        <w:t>A pályázati biztosítékot ezen időpontig nem teljesítő személy az értékesítésben nem vehet rész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telárba hitelezői követelés beszámítására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A vagyonrendezőnek – a vagyonfelmérés, valamint az adós vagyonára vonatkozó adatok alapján - elővásárlásra jogosultról nincs tudom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 vagyontárgy(ak) megtekinthetőségének helye, ideje, egyéb közlemén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 pályázatban kiírt ingóságot a pályázók előzetes egyeztetést követően tekinthetik meg. Időpontot telefonon (0696200281), illetve e-mailben (gaspar.janos@fallimento.hu) lehet egyeztetni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ÁFA fizetésre vonatkozó szabályok:</w:t>
      </w:r>
      <w:r>
        <w:rPr>
          <w:rFonts w:cs="Times New Roman" w:ascii="Times New Roman" w:hAnsi="Times New Roman"/>
        </w:rPr>
        <w:t xml:space="preserve"> A Szőlőskert Zrt. törölt társaság, számlát kiállítani nem tudunk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auto"/>
        </w:rPr>
        <w:t>Vételár megfizetésének módja, határideje:</w:t>
      </w:r>
      <w:r>
        <w:rPr>
          <w:rFonts w:cs="Times New Roman" w:ascii="Times New Roman" w:hAnsi="Times New Roman"/>
          <w:color w:val="auto"/>
        </w:rPr>
        <w:t xml:space="preserve"> A vételár szerződéskötéskor fizetendő a FALLIMENTO Kft. Erste Bank Hungary Zrt.-nél vezetett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11600006-00000000-95453598 </w:t>
      </w:r>
      <w:r>
        <w:rPr>
          <w:rFonts w:cs="Times New Roman" w:ascii="Times New Roman" w:hAnsi="Times New Roman"/>
          <w:color w:val="auto"/>
        </w:rPr>
        <w:t xml:space="preserve">számú értékesítéssel kapcsolatos technikai pénzforgalmi számlájára, illetve </w:t>
      </w:r>
      <w:r>
        <w:rPr>
          <w:rFonts w:cs="Times New Roman" w:ascii="Times New Roman" w:hAnsi="Times New Roman"/>
          <w:color w:val="auto"/>
          <w:sz w:val="24"/>
          <w:szCs w:val="24"/>
        </w:rPr>
        <w:t>az adós pénztá</w:t>
      </w:r>
      <w:r>
        <w:rPr>
          <w:rFonts w:cs="Times New Roman" w:ascii="Times New Roman" w:hAnsi="Times New Roman"/>
          <w:sz w:val="24"/>
          <w:szCs w:val="24"/>
        </w:rPr>
        <w:t>ráb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Részletfizetési lehetőség:</w:t>
      </w:r>
      <w:r>
        <w:rPr>
          <w:rFonts w:cs="Times New Roman" w:ascii="Times New Roman" w:hAnsi="Times New Roman"/>
        </w:rPr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A szerződéskötés határideje: </w:t>
      </w:r>
      <w:r>
        <w:rPr>
          <w:rFonts w:cs="Times New Roman" w:ascii="Times New Roman" w:hAnsi="Times New Roman"/>
        </w:rPr>
        <w:t>A nyertes pályázatot benyújtóval a vagyonrendező a pályázat lezárását követő 30 napon belül szerződést köt. A megkötendő adásvételi szerződésre a magyar jog az irány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A vagyontárgy elszállításának, átvételének módja, határideje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 teljes vételár megfizetése a tulajdonba- és birtokba adás feltétele. A birtokátruházás napja a szerződéskövetést követően, a vételár teljes kiegyenlítésének napja.</w:t>
      </w:r>
    </w:p>
    <w:p>
      <w:pPr>
        <w:pStyle w:val="Normal"/>
        <w:jc w:val="both"/>
        <w:rPr/>
      </w:pPr>
      <w:r>
        <w:rPr/>
      </w:r>
    </w:p>
    <w:p>
      <w:pPr>
        <w:pStyle w:val="WW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gyonrendező az értékesítéssel kapcsolatban írásos vételi ajánlatokat kér benyújtani, melyeket az</w:t>
      </w:r>
    </w:p>
    <w:p>
      <w:pPr>
        <w:pStyle w:val="WW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sakszveg"/>
        <w:jc w:val="center"/>
        <w:rPr/>
      </w:pPr>
      <w:r>
        <w:rPr>
          <w:rFonts w:cs="Times New Roman" w:ascii="Times New Roman" w:hAnsi="Times New Roman"/>
          <w:b/>
          <w:bCs/>
          <w:i/>
        </w:rPr>
        <w:t>FALLIMENTO Kf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WWCsakszveg"/>
        <w:jc w:val="center"/>
        <w:rPr/>
      </w:pPr>
      <w:r>
        <w:rPr>
          <w:rFonts w:cs="Times New Roman" w:ascii="Times New Roman" w:hAnsi="Times New Roman"/>
          <w:b/>
          <w:bCs/>
          <w:i/>
        </w:rPr>
        <w:t xml:space="preserve">9001 Győr, Pf.: 649. </w:t>
      </w:r>
      <w:r>
        <w:rPr>
          <w:rFonts w:cs="Times New Roman" w:ascii="Times New Roman" w:hAnsi="Times New Roman"/>
        </w:rPr>
        <w:t>szám alatti postai címre, vagy a</w:t>
      </w:r>
    </w:p>
    <w:p>
      <w:pPr>
        <w:pStyle w:val="WW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IMENTO Kft. 9022 Győr, Liszt Ferenc u. 37. sz. alatti kirendeltségére vár </w:t>
      </w:r>
    </w:p>
    <w:p>
      <w:pPr>
        <w:pStyle w:val="WWCsakszveg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</w:rPr>
        <w:t>„</w:t>
      </w:r>
      <w:r>
        <w:rPr>
          <w:rFonts w:eastAsia="Times New Roman" w:cs="Times New Roman" w:ascii="Times New Roman" w:hAnsi="Times New Roman"/>
          <w:b/>
          <w:bCs/>
          <w:i/>
        </w:rPr>
        <w:t>Szőlőskert Zrt.</w:t>
      </w:r>
      <w:r>
        <w:rPr>
          <w:rFonts w:cs="Times New Roman" w:ascii="Times New Roman" w:hAnsi="Times New Roman"/>
          <w:b/>
          <w:bCs/>
          <w:i/>
        </w:rPr>
        <w:t xml:space="preserve"> f.a. vételi ajánlat” </w:t>
      </w:r>
    </w:p>
    <w:p>
      <w:pPr>
        <w:pStyle w:val="WW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öléss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gyonrendező a személyesen benyújtott pályázatok átvételéről elismervényt állít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zárólagos értékelési szempont: a vételár nagysága. A vagyonrendező több megfelelő azonos értékű (a megajánlott legnagyobb vételárhoz képest 10%-nál kisebb mértékben eltérő) ajánlat esetén a pályázók között nyilvános ártárgyalást tart. Érvénytelen az ajánlat, ha nem felel meg a jogszabályban, illetve a pályázati kiírásban meghatározottaknak. A nyilvános értékesítésen a tulajdonjogot szerző pályázó az adóssal szemben beszámítással nem élhet. Jelen pályázati felhívás a vagyonrendező számára nem jelent értékesítési kötöttséget. A vagyonrendező a pályázati kiírást – megfelelő ajánlat hiányában – érvénytelennek nyilváníthatja, és új pályázatot írhat 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pályázatnak tartalmaznia kel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ánszemély pályázó esetén az ajánlathoz csatolni kell a pályázó személyi igazolványának, lakcímkártyájának és adóigazolványának a pályázó aláírásával hitelesített másolatát. Külföldi ajánlattevő köteles belföldi lakcímmel vagy székhellyel rendelkező kézbesítési megbízottat megnevezni és a pályázathoz csatolni a kézbesítési megbízás teljes bizonyító erejű okirat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ervezet, vagy gazdasági társaság pályázó esetén az ajánlathoz csatolni kell a pályázó egy hónapnál nem régebbi cégkivonatát vagy hatósági nyilvántartásba vételének igazolását, az eljáró képviselője aláírási címpéldányát, az ajánlati biztosíték megfizetésének igazolását, továbbá amennyiben a pályázó képviselője meghatalmazással jár el, a meghatalmazás teljes bizonyító erejű okirat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Írásos vételi ajánlat, nettó vételár megjelölésév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yilatkozatot arról, hogy az ajánlattevő 30 napos ajánlati kötöttséget váll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jánlati biztosíték</w:t>
      </w:r>
      <w:r>
        <w:rPr>
          <w:rFonts w:cs="Times New Roman" w:ascii="Times New Roman" w:hAnsi="Times New Roman"/>
        </w:rPr>
        <w:t xml:space="preserve"> megfizetésének igazol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rányár az áfa összegét nem tartalmazza. Az értékesítéskor az áfa megállapítása a hatályos áfatörvény alapján történik. A pályázat eredményéről a pályázat kiírója a nyertes pályázót a pályázat értékelésétől számított 8 napon belül írásban is értesíti, egyben felszólítja a nyertes pályázót az adásvételi szerződés megkötésére. A megvásárlásra felkínált vagyontárgyakért az eladó kellékszavatosságot és garanciát nem vállal, azt a pályázó a megtekintett állapotban veszi meg, ennek tudomásulvételéről a pályázónak nyilatkoznia kel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vásárlásra jogosultak a vételi szándékukat a Cstv. 49/C § (3) bekezdése alapján az értékesítés keretén belül gyakorolhatják, oly módon, hogy a véglegesen kialakult vételár ismeretében a vételi szándékról nyilatkozatot tesznek. A vagyonrendező az értékesítés érvényességének és eredményességének megállapítását követően a nyertes ajánlatot az elővásárlásra jogosultaknak – az őket megillető sorrendben – bemutatja annak érdekében, hogy nyilatkozzanak: kívánnak-e élni elővásárlási jogukk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A felszámoló hirdetménnyel kapcsolatos egyéb közleménye: </w:t>
      </w:r>
      <w:r>
        <w:rPr>
          <w:rFonts w:cs="Times New Roman" w:ascii="Times New Roman" w:hAnsi="Times New Roman"/>
        </w:rPr>
        <w:t xml:space="preserve">A módosított 237/2009. sz. (X. 20.) Kormányrendelet 2. § 4/a. pontja alapján nyilatkozom, hogy ez a vagyonelem 1. alkalommal kerül értékesítésre meghirdetésre. Nyilatkozom arról, hogy a 2. § (2) bekezdés alapján jelen pályázat kiírásáról az értékesítési hirdetmény tervezetének megküldésével értesítendő hitelező/hitelezői választmány/hitelezői képviselő nincs a Szőlőskert Zrt. „f.a.” vagyonrendezési eljárásában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80"/>
    <w:family w:val="auto"/>
    <w:pitch w:val="default"/>
  </w:font>
  <w:font w:name="Thorndale">
    <w:altName w:val="Times New Roman"/>
    <w:charset w:val="80"/>
    <w:family w:val="roman"/>
    <w:pitch w:val="variable"/>
  </w:font>
  <w:font w:name="Tino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" w:hAnsi="Ubuntu" w:eastAsia="Ubuntu" w:cs="Ubuntu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jc w:val="center"/>
      <w:outlineLvl w:val="2"/>
    </w:pPr>
    <w:rPr>
      <w:rFonts w:ascii="Tinos" w:hAnsi="Tinos" w:eastAsia="Arimo;arial" w:cs="Arimo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gjegyzetkarakterek">
    <w:name w:val="Végjegyzet-karakterek"/>
    <w:qFormat/>
    <w:rPr/>
  </w:style>
  <w:style w:type="character" w:styleId="Lbjegyzetkarakterek">
    <w:name w:val="Lábjegyzet-karakterek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Vzszintesvonal">
    <w:name w:val="Vízszintes von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blzattartalom">
    <w:name w:val="Táblázattartalom"/>
    <w:basedOn w:val="TextBody"/>
    <w:qFormat/>
    <w:pPr/>
    <w:rPr/>
  </w:style>
  <w:style w:type="paragraph" w:styleId="Lfejsllb">
    <w:name w:val="Élőfej és élőláb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Listafejlc">
    <w:name w:val="Listafejléc"/>
    <w:basedOn w:val="Normal"/>
    <w:next w:val="Listatartalom"/>
    <w:qFormat/>
    <w:pPr>
      <w:ind w:left="0" w:right="0" w:hanging="0"/>
    </w:pPr>
    <w:rPr>
      <w:b w:val="false"/>
      <w:bCs w:val="false"/>
    </w:rPr>
  </w:style>
  <w:style w:type="paragraph" w:styleId="Listatartalom">
    <w:name w:val="Listatartalom"/>
    <w:basedOn w:val="Normal"/>
    <w:qFormat/>
    <w:pPr>
      <w:ind w:left="45" w:right="0" w:hanging="0"/>
    </w:pPr>
    <w:rPr>
      <w:b w:val="false"/>
      <w:bCs w:val="false"/>
    </w:rPr>
  </w:style>
  <w:style w:type="paragraph" w:styleId="Cmsor3spaced">
    <w:name w:val="Címsor 3.spaced"/>
    <w:basedOn w:val="Heading3"/>
    <w:qFormat/>
    <w:pPr>
      <w:numPr>
        <w:ilvl w:val="0"/>
        <w:numId w:val="0"/>
      </w:numPr>
      <w:ind w:left="0" w:right="0" w:hanging="0"/>
      <w:outlineLvl w:val="9"/>
    </w:pPr>
    <w:rPr>
      <w:spacing w:val="45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17T13:43:00Z</cp:lastPrinted>
  <dcterms:modified xsi:type="dcterms:W3CDTF">2024-11-28T12:10:59Z</dcterms:modified>
  <cp:revision>34</cp:revision>
  <dc:subject/>
  <dc:title/>
</cp:coreProperties>
</file>